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/>
        <w:t>Padova 13 Maggio 2009</w:t>
        <w:tab/>
        <w:tab/>
        <w:tab/>
        <w:tab/>
        <w:tab/>
        <w:t xml:space="preserve">  Ai tecnici interessat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Al Consigliere regionale addetto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Prot. 617/17</w:t>
        <w:tab/>
        <w:t>Alla D.G.R.F. Simonetta Bortolam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Al D.T.R.F. Giorgio Citton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Alla F.G.I. Rom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OGGETTO: corso di formazione per Giudici regionali di 1° e 2 °di </w:t>
      </w:r>
      <w:r>
        <w:rPr>
          <w:u w:val="single"/>
        </w:rPr>
        <w:t>Ginnastica Artistica Femminil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</w:t>
      </w:r>
      <w:r>
        <w:rPr/>
        <w:t>Questo Comitato Regionale, in conformità ai Regolamenti Federali, organizza il corso in oggetto che si terrà con le seguenti modalità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860" w:leader="none"/>
          <w:tab w:val="left" w:pos="5760" w:leader="none"/>
        </w:tabs>
        <w:rPr/>
      </w:pPr>
      <w:r>
        <w:rPr>
          <w:b/>
        </w:rPr>
        <w:t xml:space="preserve">Periodo: </w:t>
        <w:tab/>
        <w:t>Mercoledì 10 Giugno 2009</w:t>
        <w:tab/>
        <w:t>dalle 20,00 alle 23,00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860" w:leader="none"/>
          <w:tab w:val="left" w:pos="5760" w:leader="none"/>
        </w:tabs>
        <w:rPr>
          <w:b/>
          <w:b/>
        </w:rPr>
      </w:pPr>
      <w:r>
        <w:rPr>
          <w:b/>
        </w:rPr>
        <w:tab/>
        <w:tab/>
        <w:t xml:space="preserve">Mercoledì 17 Giugno 2009 </w:t>
        <w:tab/>
        <w:t>dalle 20,00 alle 23,00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860" w:leader="none"/>
          <w:tab w:val="left" w:pos="5760" w:leader="none"/>
        </w:tabs>
        <w:rPr>
          <w:b/>
          <w:b/>
        </w:rPr>
      </w:pPr>
      <w:r>
        <w:rPr>
          <w:b/>
        </w:rPr>
        <w:tab/>
        <w:tab/>
        <w:t xml:space="preserve">Mercoledì 24 Giugno 2009 </w:t>
        <w:tab/>
        <w:t>dalle 20,00 alle 23,00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860" w:leader="none"/>
          <w:tab w:val="left" w:pos="5760" w:leader="none"/>
        </w:tabs>
        <w:rPr>
          <w:b/>
          <w:b/>
        </w:rPr>
      </w:pPr>
      <w:r>
        <w:rPr>
          <w:b/>
        </w:rPr>
        <w:tab/>
        <w:tab/>
        <w:t>Sabato 5 Settembre 2009</w:t>
        <w:tab/>
        <w:t>dalle 15,00 alle 19,00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860" w:leader="none"/>
          <w:tab w:val="left" w:pos="5760" w:leader="none"/>
        </w:tabs>
        <w:rPr>
          <w:b/>
          <w:b/>
        </w:rPr>
      </w:pPr>
      <w:r>
        <w:rPr>
          <w:b/>
        </w:rPr>
        <w:tab/>
        <w:tab/>
        <w:t>Mercoledì 9 Settembre 2009</w:t>
        <w:tab/>
        <w:t>dalle 20,00 alle 23,00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860" w:leader="none"/>
          <w:tab w:val="left" w:pos="5760" w:leader="none"/>
        </w:tabs>
        <w:rPr/>
      </w:pPr>
      <w:r>
        <w:rPr>
          <w:b/>
        </w:rPr>
        <w:tab/>
        <w:tab/>
        <w:t>Sabato 12 Settembre 2009</w:t>
        <w:tab/>
        <w:t>dalle 15,00 alle 19,00</w:t>
      </w: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860" w:leader="none"/>
          <w:tab w:val="left" w:pos="5760" w:leader="none"/>
        </w:tabs>
        <w:rPr>
          <w:b/>
          <w:b/>
        </w:rPr>
      </w:pPr>
      <w:r>
        <w:rPr/>
        <w:tab/>
        <w:tab/>
      </w:r>
      <w:r>
        <w:rPr>
          <w:b/>
        </w:rPr>
        <w:t>Sabato 26 Settembre 2009</w:t>
        <w:tab/>
        <w:t>Alle ore 15,30 Esami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b/>
        </w:rPr>
        <w:t>Sede: palestra della S.G. Brentella – via Tartaglia 6 - Padov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b/>
        </w:rPr>
        <w:t xml:space="preserve">Requisiti: </w:t>
      </w:r>
      <w:r>
        <w:rPr/>
        <w:t>per i Giudici di 1° grado aver compiuto 18 anni di età alla data dell’esame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ab/>
        <w:t>Per i Giudici di 2° gra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760" w:leader="none"/>
        </w:tabs>
        <w:rPr/>
      </w:pPr>
      <w:r>
        <w:rPr/>
        <w:t>essere tesserati alla F.G.I. con la qualifica di Giudice Regionale di 1° grado di G.A.F., da almeno 12 mesi consecutivi e aver operato come Giudice nel suddetto perio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760" w:leader="none"/>
        </w:tabs>
        <w:rPr/>
      </w:pPr>
      <w:r>
        <w:rPr/>
        <w:t>oppure: aver indossato la maglia azzurra della squadra nazionale senior in un incontro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1140" w:hanging="0"/>
        <w:rPr/>
      </w:pPr>
      <w:r>
        <w:rPr/>
        <w:t>o gara ufficiale della F.G.I.;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 xml:space="preserve">             </w:t>
      </w:r>
      <w:r>
        <w:rPr/>
        <w:t>-     oppure essere in possesso della qualifica di Tecnico Regionale da almeno 12 mesi;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b/>
        </w:rPr>
        <w:t xml:space="preserve">Iscrizioni: </w:t>
      </w:r>
      <w:r>
        <w:rPr/>
        <w:t>le iscrizioni dovranno pervenire entro e non oltre il 27 Maggio 2009, inviando il modulo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>allegato, compilato in ogni sua parte, al Comitato Regionale Veneto della F.G.I. – c/o Stadio Euganeo – Viale Nereo Rocco – 35136 Padova con allegata fotocopia del bonifico bancario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b/>
        </w:rPr>
        <w:t>Quota di iscrizione: € 50,00</w:t>
      </w:r>
      <w:r>
        <w:rPr/>
        <w:t xml:space="preserve"> da versare a mezzo bonifico bancario intestato a: F.G.I. Comitato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 xml:space="preserve">Regionale Veneto – Banca Antonveneta </w:t>
      </w:r>
      <w:r>
        <w:rPr>
          <w:b/>
        </w:rPr>
        <w:t>IBAN IT62O05040121260000000096016</w:t>
      </w:r>
      <w:r>
        <w:rPr/>
        <w:t>, agenzia di Montà o con assegno circolare non trasferibile intestato a F.G.I. Comitato regionale Veneto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 xml:space="preserve">           </w:t>
      </w:r>
      <w:r>
        <w:rPr/>
        <w:t>Cordiali saluti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ab/>
        <w:tab/>
        <w:t>IL PRESIDENTE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ab/>
        <w:t xml:space="preserve">                                                                                  (Prof. Luciano Gaggio)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Federazione Ginnastica d’Itali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Comitato Regionale Veneto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RSO DI FORMAZIONE PER GIUDICI DI G.A.F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di iscrizione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Il/La sottoscritto/a, a conoscenza degli Ordinamenti Federali, che si impegna ad osservare, domanda di essere ammesso/a al corso di formazione per Giudici Regionali, organizzato dal Comitato Regionale Veneto della F.G.I. per il conseguimento della qualifica di Giudice Regionale di ______ grado di G.A.F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GENERALITA’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Cognome ………………………………… Nome …………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Nato/a a …………………………………. Prov. ……………….. il …………………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Residente a …………………………….. Cap. ……… Via 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sz w:val="28"/>
          <w:szCs w:val="28"/>
        </w:rPr>
        <w:t>Telefono ……………Cellulare ……………Codice fiscale 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Titolo di studio ……………………………. Professione 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sz w:val="28"/>
          <w:szCs w:val="28"/>
        </w:rPr>
        <w:t>Qualifica tecnica F.G.I. ……………………      Tessera federale……………………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Società di appartenenza 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Lingua/e straniera/e …………………………………………………………………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Firma 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Data ………………………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57:00Z</dcterms:created>
  <dc:creator>Gaggio Luciano</dc:creator>
  <dc:description/>
  <cp:keywords/>
  <dc:language>en-US</dc:language>
  <cp:lastModifiedBy>asd</cp:lastModifiedBy>
  <cp:lastPrinted>2009-05-13T14:51:00Z</cp:lastPrinted>
  <dcterms:modified xsi:type="dcterms:W3CDTF">2009-05-14T17:30:00Z</dcterms:modified>
  <cp:revision>19</cp:revision>
  <dc:subject/>
  <dc:title>Padova 8 Marzo 2005</dc:title>
</cp:coreProperties>
</file>